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834898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34898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book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How Your Book Will Be Used</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ecide On Formats Relative To How Your E-book Will Be Used</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Choose A Relevant Topic</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Put Your E-book Together</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Arrange The Ads In Your E-book</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Decide What Extras To Include In Your E-book Package</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Market your E-book Depending On Its Use</w:t>
                            </w:r>
                          </w:p>
                          <w:p>
                            <w:pPr>
                              <w:pStyle w:val="Normal"/>
                              <w:jc w:val="center"/>
                              <w:rPr>
                                <w:b/>
                                <w:b/>
                                <w:bCs/>
                                <w:i/>
                                <w:i/>
                              </w:rPr>
                            </w:pPr>
                            <w:r>
                              <w:rPr>
                                <w:b/>
                                <w:bCs/>
                                <w:i/>
                              </w:rPr>
                            </w:r>
                          </w:p>
                          <w:p>
                            <w:pPr>
                              <w:pStyle w:val="Normal"/>
                              <w:jc w:val="center"/>
                              <w:rPr>
                                <w:bCs/>
                              </w:rPr>
                            </w:pPr>
                            <w:r>
                              <w:rPr>
                                <w:bCs/>
                              </w:rPr>
                              <w:t>Chapter 9:</w:t>
                            </w:r>
                          </w:p>
                          <w:p>
                            <w:pPr>
                              <w:pStyle w:val="Normal"/>
                              <w:spacing w:lineRule="auto" w:line="276" w:before="0" w:after="200"/>
                              <w:jc w:val="center"/>
                              <w:rPr>
                                <w:b/>
                                <w:b/>
                                <w:bCs/>
                                <w:i/>
                                <w:i/>
                              </w:rPr>
                            </w:pPr>
                            <w:r>
                              <w:rPr>
                                <w:b/>
                                <w:bCs/>
                                <w:i/>
                              </w:rPr>
                              <w:t>Launching Your Product</w:t>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57.4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book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How Your Book Will Be Used</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ecide On Formats Relative To How Your E-book Will Be Used</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Choose A Relevant Topic</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Put Your E-book Together</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Arrange The Ads In Your E-book</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Decide What Extras To Include In Your E-book Package</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Market your E-book Depending On Its Use</w:t>
                      </w:r>
                    </w:p>
                    <w:p>
                      <w:pPr>
                        <w:pStyle w:val="Normal"/>
                        <w:jc w:val="center"/>
                        <w:rPr>
                          <w:b/>
                          <w:b/>
                          <w:bCs/>
                          <w:i/>
                          <w:i/>
                        </w:rPr>
                      </w:pPr>
                      <w:r>
                        <w:rPr>
                          <w:b/>
                          <w:bCs/>
                          <w:i/>
                        </w:rPr>
                      </w:r>
                    </w:p>
                    <w:p>
                      <w:pPr>
                        <w:pStyle w:val="Normal"/>
                        <w:jc w:val="center"/>
                        <w:rPr>
                          <w:bCs/>
                        </w:rPr>
                      </w:pPr>
                      <w:r>
                        <w:rPr>
                          <w:bCs/>
                        </w:rPr>
                        <w:t>Chapter 9:</w:t>
                      </w:r>
                    </w:p>
                    <w:p>
                      <w:pPr>
                        <w:pStyle w:val="Normal"/>
                        <w:spacing w:lineRule="auto" w:line="276" w:before="0" w:after="200"/>
                        <w:jc w:val="center"/>
                        <w:rPr>
                          <w:b/>
                          <w:b/>
                          <w:bCs/>
                          <w:i/>
                          <w:i/>
                        </w:rPr>
                      </w:pPr>
                      <w:r>
                        <w:rPr>
                          <w:b/>
                          <w:bCs/>
                          <w:i/>
                        </w:rPr>
                        <w:t>Launching Your Product</w:t>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An eBook is one way to get an individual’s ideas online either or free or for a reasonable price tag. Basically the term eBook refers to the electronic form of publication of any information. The information can be on a vast and almost infinite variety of topics and the information can also be sources from other online postings.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348990"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3348990" cy="266763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E-book Entrepreneur</w:t>
      </w:r>
    </w:p>
    <w:p>
      <w:pPr>
        <w:pStyle w:val="Normal"/>
        <w:jc w:val="center"/>
        <w:rPr>
          <w:sz w:val="28"/>
          <w:szCs w:val="28"/>
        </w:rPr>
      </w:pPr>
      <w:r>
        <w:rPr>
          <w:bCs/>
          <w:sz w:val="28"/>
          <w:szCs w:val="28"/>
        </w:rPr>
        <w:t>Using E-books As For Amazing Product Launches And Profits</w:t>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book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Most of the eBook use the PDF format but there are also other formats that can be used without many problems while producing the same results. The individual would have to ensure the electronic format used is compatible otherwise the information would not be able to be accessed easily therefore defeating the purpose of the posting.</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737610" cy="262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3737610" cy="262826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pPr>
      <w:r>
        <w:rPr>
          <w:sz w:val="28"/>
        </w:rPr>
        <w:t>The process of successfully churning out an eBook is not very difficult and with a little bit of knowledge and research one should be able to come up with a presentable piece worth posting. For the more experienced and serious eBook authors this is a very lucrative revenue earning platform. The following are some tips on how to get started:</w:t>
      </w:r>
    </w:p>
    <w:p>
      <w:pPr>
        <w:pStyle w:val="Normal"/>
        <w:spacing w:lineRule="auto" w:line="360" w:before="240" w:after="240"/>
        <w:jc w:val="both"/>
        <w:rPr>
          <w:sz w:val="28"/>
        </w:rPr>
      </w:pPr>
      <w:r>
        <w:rPr>
          <w:sz w:val="28"/>
        </w:rPr>
        <w:t>Ensure one has a word processor that saves information in PDF formats. Google Docs which is free, Microsoft Word which is not available for free and Open Office which is also free can get the job done adequately.</w:t>
      </w:r>
    </w:p>
    <w:p>
      <w:pPr>
        <w:pStyle w:val="Normal"/>
        <w:spacing w:lineRule="auto" w:line="360" w:before="240" w:after="240"/>
        <w:jc w:val="both"/>
        <w:rPr>
          <w:sz w:val="28"/>
        </w:rPr>
      </w:pPr>
      <w:r>
        <w:rPr>
          <w:sz w:val="28"/>
        </w:rPr>
        <w:t>The next step which for most can be quite challenging is to be able to come up with material that is worth sharing or selling. This material has to be original in its content in order to be able to draw the attention of the target audience and to also create a sense of expertise and trustworthiness for the author. Copied works are usually not favorably look upon.</w:t>
      </w:r>
    </w:p>
    <w:p>
      <w:pPr>
        <w:pStyle w:val="Normal"/>
        <w:spacing w:lineRule="auto" w:line="360" w:before="240" w:after="240"/>
        <w:jc w:val="both"/>
        <w:rPr>
          <w:sz w:val="28"/>
        </w:rPr>
      </w:pPr>
      <w:r>
        <w:rPr>
          <w:sz w:val="28"/>
        </w:rPr>
        <w:t>Print or save the written material in PDF. Deciding on a set amount of words would also be wise as material that is too lengthy can be off putting for some.</w:t>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Decide How Your Book Will Be Used</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There are several different ways to use an eBook compilation online today. Some of these are specifically designed as marketable revenue earning product while other are the contributions of individuals who just want to share information with others and yet others who write ebooks as a way to indulge in a writing passion that they have.  </w:t>
      </w:r>
    </w:p>
    <w:p>
      <w:pPr>
        <w:pStyle w:val="Normal"/>
        <w:jc w:val="center"/>
        <w:rPr>
          <w:bCs/>
          <w:iCs/>
          <w:sz w:val="32"/>
          <w:szCs w:val="28"/>
        </w:rPr>
      </w:pPr>
      <w:r>
        <w:rPr>
          <w:bCs/>
          <w:iCs/>
          <w:sz w:val="32"/>
          <w:szCs w:val="28"/>
        </w:rPr>
        <w:drawing>
          <wp:inline distT="0" distB="0" distL="0" distR="0">
            <wp:extent cx="3465830" cy="259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3465830" cy="259905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The Point</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hatever the reasons may be the ebooks that are produced will usually be done in a fashion that best suits its purpose for creat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ose who choose to create ebooks for the purpose of establishing steady revenue earning platforms will definitely be more serious and conscientious about its content and design as compared to those who simply do so for the sheer pleasure of being able to share their views and knowledg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one that choose to do so as an earning tool will focus more on getting the information that is the most relevant, recent and fact based. Being a tangible asset the ebooks are something that can be tapped for its profit churning capabilities at any given place and tim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sale of such ebooks can be done individually whereby the author has to actively promote his or her ebooks to parties interested in purchasing them or the other option would be to sign on with an already established entity that specializes in churning out ebooks to others for a fe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Ebooks can also be designed to create an individual’s presence within a specified platform. The individual would then be perceived as an authority on the subject matter being produced through the eBook, thus creating a need for the said individual to be needed for their contribution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 xml:space="preserve">Creating ebooks is considered a big business entity for today’s information hungry world. Almost anyone can create an eBook when armed with the adequate amount of corresponding informat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00450" cy="270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600450" cy="270002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Decide On Formats Relative To How Your E-book Will Be Used</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Deciding on the format most suitable for the types of various possible uses of the eBook is most important to ensuring its effectiveness. It is considered by those who are better informed as an essential point to consider when it comes to electronic publishing styles.</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100195" cy="273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4100195" cy="273367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Formatting</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format eventually chosen after the relevant considerations have been made will determine the nature of the digital package in which it is distributed.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re are many new formats that are available and many more new ones being developed. Currently there are tools available to facilitate the repackaging of existing formats into other acceptable or customs designed formats for alternative us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is is of course very useful when the decision is made to commit to one style early on in the designing phase of the eBook exercis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Considering the compatibility of the target audience in accessing and browsing through the content of the eBook is important. If the target audience intended is unable to access the information posted on the eBook through the chosen format then the eBook would not be worth anything to them besides of course the more obvious element of frustration they would experience when trying to access the said information.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Creating ways to ease the installation and use for the intended target audience is also another important point to consider. Here too if the installation process is lengthy and tedious the definite existence of the user unfriendly aspect of the design would be off putting and frustrating. </w:t>
      </w:r>
    </w:p>
    <w:p>
      <w:pPr>
        <w:pStyle w:val="Normal"/>
        <w:autoSpaceDE w:val="false"/>
        <w:spacing w:lineRule="auto" w:line="360"/>
        <w:ind w:left="360" w:hanging="0"/>
        <w:jc w:val="both"/>
        <w:rPr>
          <w:sz w:val="28"/>
          <w:szCs w:val="28"/>
        </w:rPr>
      </w:pPr>
      <w:r>
        <w:rPr>
          <w:sz w:val="28"/>
          <w:szCs w:val="28"/>
        </w:rPr>
        <w:t>Therefore it is necessary to look into the installation requirements so that one that is easy can be tailored to fit the accessibility of the eBook.</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The supporting tools that maybe required in order for the special features to be viewed without any interruptions must also be well chosen. There is nothing more annoying for the user than to have these interruptions marring the general experience of the eBook browsing.</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957320" cy="3047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6" r="-13" b="-16"/>
                    <a:stretch>
                      <a:fillRect/>
                    </a:stretch>
                  </pic:blipFill>
                  <pic:spPr bwMode="auto">
                    <a:xfrm>
                      <a:off x="0" y="0"/>
                      <a:ext cx="3957320" cy="304736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OLE_LINK1"/>
      <w:bookmarkStart w:id="3" w:name="_PictureBullets"/>
      <w:bookmarkStart w:id="4" w:name="OLE_LINK1"/>
      <w:bookmarkStart w:id="5" w:name="_PictureBullets"/>
      <w:bookmarkEnd w:id="4"/>
      <w:bookmarkEnd w:id="5"/>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3:00Z</dcterms:created>
  <dc:creator>iDNA</dc:creator>
  <dc:description/>
  <dc:language>en-US</dc:language>
  <cp:lastModifiedBy>lacy</cp:lastModifiedBy>
  <dcterms:modified xsi:type="dcterms:W3CDTF">2012-05-30T13:23:00Z</dcterms:modified>
  <cp:revision>2</cp:revision>
  <dc:subject/>
  <dc:title/>
</cp:coreProperties>
</file>